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RTA DE ADVERTÊNCIA - ATRA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o</w:t>
      </w:r>
    </w:p>
    <w:p>
      <w:pPr>
        <w:pStyle w:val="Normal"/>
        <w:autoSpaceDE w:val="false"/>
        <w:rPr/>
      </w:pPr>
      <w:r>
        <w:rPr/>
        <w:t>Sr.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orme constata-se através de seu cartão ponto, o Sr. vem chegando atrasado por diversas vezes, sem que apresentasse qualquer justificativa que possa autorizá-lo. Embora tenha ocorrido a advertência verbal na data de __/__/____, permanecem os constantes atrasos até a present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fica o Sr. ____________, advertido de que, persisitindo os constantes atrasos ao trabalho, injustificadamente, será aplicada a penalidade de suspensão de ___ dias, de acordo com a legislação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sente advertência é expedida pela empregadora, em 02 (duas) vias, de igual teor, ficando nesta data cientificada o empregado, assinando e recebendo uma v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ciosamen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 xml:space="preserve">Empregad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g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Nome:</w:t>
      </w:r>
    </w:p>
    <w:p>
      <w:pPr>
        <w:pStyle w:val="Normal"/>
        <w:autoSpaceDE w:val="false"/>
        <w:rPr/>
      </w:pPr>
      <w:r>
        <w:rPr/>
        <w:t>R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Nome:</w:t>
      </w:r>
    </w:p>
    <w:p>
      <w:pPr>
        <w:pStyle w:val="Normal"/>
        <w:autoSpaceDE w:val="false"/>
        <w:rPr/>
      </w:pPr>
      <w:r>
        <w:rPr/>
        <w:t>R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8:00Z</dcterms:created>
  <dc:creator>Marilia</dc:creator>
  <dc:description/>
  <dc:language>en-US</dc:language>
  <cp:lastModifiedBy>Marilia</cp:lastModifiedBy>
  <dcterms:modified xsi:type="dcterms:W3CDTF">2006-04-14T23:48:00Z</dcterms:modified>
  <cp:revision>1</cp:revision>
  <dc:subject/>
  <dc:title>CARTA DE ADVERTÊNCIA - ATRASO</dc:title>
</cp:coreProperties>
</file>